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aton Strings libr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0, 199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92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1992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7, 1993 (add String40 and String120 - fix some documentation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by Paul Wh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cumentation does not cover all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library.  For that, you will have to look at th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eaton Libraries are shareware. Anyone may use the librar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do not change them.  If you want to change them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from me, you must pay $50. This in the hope that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ndors that are creating their own string libraries can go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- I'm pretty tired of getting a library in that seems lik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ol, just to find out that it uses the same identif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and there are then link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rogrammers that never read documentation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ly made it this far, just look quickly at section 1.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To make these libraries available, you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s.h&gt; link with WLIB.LIB and FATAL.OBJ (or WW.LIB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ATAL.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s library, consisting of one class and a few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provides an easier, more intuitive way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By including this stuff into your programs you can us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!) functions that do not need chunks of memory pre-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oncatenation is done with "+" or "+=" instead of "strc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done with "==", "!=", "&lt;", etc. instead of "strc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ds up being more readable, and less verbose.  Man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 errors are completely eliminated. 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"C", these libraries provide more functionality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o memorize, thus reducing the dreaded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- there is now more than one class, but you may treat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as if it were just one.  Later, when you have more experi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lasses String40 and String120 for optim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automatically converted from type String to char*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eded.  The two types can often be mixed to gi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dvantages ov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for programmers new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1       less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2       more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3       similar 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4       fast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for old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    les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    less worry about low level stuff: concentrate more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3      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4       eliminate overflow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5       fast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does not need to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6       us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need to allocate memory to cover "worst 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7       functions that are more independent (don't need storag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Disadvantages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spee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ing memory in the heap at creation and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storag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ing length and extra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A little bit about how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Implementing this with char* for optim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  String class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       declar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1       based on a given string constant or char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2       based 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3       based on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4       withou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.5       extr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2       Length() or 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3       + (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4       += (appending form of 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5       = (assignment)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6       ==,!=,&lt;,&gt;,&lt;=,&gt;=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7       () or At() (retrieving sub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7.1       Before(), Through(), From() and Af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8       [] (String cha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9       Left(), Right(), Center(), Just()  (jus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0      Capacity() (report current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1      ReAlloc() (change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2      ToLower() (force all upper case letters t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3      ToUpper() (force all lower case letters to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4      Index() (find the index of a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5      Insert() (insert a char or a sting into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16      Delete() (delete characters from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  non-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1       Str() (convert integers to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2       Form() (convert reals to a String using 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3       StringOf() (return a string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4       Spaces() (return a String of a certain number of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5       LeftText(), RightText(), CenterText(), Just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dvantages ove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to show that using these String libraries in C++ is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han using the ANSI C string libraries or any string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ossibly be written in C.  It is my opinion that produ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manipulation development will increase by a factor of f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pplication programmers that use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or programmers new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 that you move to a new language there will be a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is notorious for being too terse and, thus, hard to read and tou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.  Much of this has to do with being a "mid level language":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k with than assembly yet harder than "high level languages"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or FORTRAN.  C gains you a great deal of portability an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iency over most "high level languages".  C++ with a healthy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provides all of the advantages of C coupled with 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high level language.  This library should make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han not only C, but FORTRAN, Pascal, BASIC, LISP or Modula-2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new to this library will probably find all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features that they appreciated most in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 and then some new twists that will make their programming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less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cures some of the idiosyncrasies of C that direct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manipulation libraries, one of the worst being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racter concept.  In order for a programmer to keep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rouble when manipulating strings in C, they must memor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handles them (the strings):  C Strings ar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erminated by a null character; strings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inter to the first element of the string; runtime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tandard and is performed with library routines wh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ring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library, how the String is actually stored and 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idden from the applications programmer.  Runtime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formed by the library so the applications programm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e on their application rather than monitor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trings and make sure everything will fit.  Si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using this library is similar to working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 or C++, all of the exceptions for plain C string handling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more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 maintains a great deal of exceptions when it come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 For example, if you have two strings,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of one from the other does not result in two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e string, it results in two point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tring:  Modifying one effects the other.  Generally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ment is made such as X=Y, the contents of X ar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yet the same.  This library supports the more intuitiv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s well as other operators and functions that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*ought*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similar 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all of the functions and operators available in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in C++.  Many of them (C functions)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type as well as good ole char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1,S2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:="oatm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2:="I like "+S1+"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0 S1$="oatm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0 S2$="I like "+S1$+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1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2*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='oatm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'I like ' // S1 // '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  (or C++ without this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oatm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2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S2,"I lik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S2,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at(S2,"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oatm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2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2,"I like %s.",S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"oatme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"I like "+S1+"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hope you can see, this library's operator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string manipulation library that implements the b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on parts of other languages.  You should find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with C++ is a great deal simpler, more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owerful than what you were using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fast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aforementioned points, it ought to be clear that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is library will take a small fraction of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ake to learn ANSI C string manipulation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all you need to know is that "String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, "=" is assignment and "+" is concaten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that *seems* like it should work, probably will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ems* like there should be a function to handle a certain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probab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for old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ret!  This library is completely compatible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* stuff.  You only need to use it when it's conveni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, I hope that you'll use it 99% of the time (y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few times when using char* could save some executio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space). For the most part, I think you'll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cuts your development time to a third (maybe a quarter!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used to be in string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less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++ allows access to define operators, then the ANS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tring comparisons and the like can be circumve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venient n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 fo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 :  strncpy(S1,S2,sizeof(S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++:  S1=S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 :  strncat(S1,strncat(S2,S3,sizeof(S2)),sizeof(S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:  sprintf(S1,"%s%s%s",S1,S2,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++:  S1+=S2+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 :  strcmp(S1,S2)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++:  S1&lt;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less worry about low level stuff: concentrate more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is library there is the frequent need of application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checking:  Making sure that arrays are declared of sufficie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ing is within bounds; using the appropriate function/opera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tructure (such as sizeof on char* vs. char[x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library, nearly all of these problem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a higher level set of functions and opera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programmer spends a great deal less time worr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 strings are stored and maintained and is given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ing the problem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an earli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 1.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here is to assign a string to all three strin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them all together, storing the resul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, sty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|  char S1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|  char S2[1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|  char* S3=" mic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|  strcpy(S1,"Thr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|  strcpy(S2," bli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|  strncat(S1,strncat(S2,S3,sizeof(S2)),sizeof(S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, sty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|  char S1[1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|  char* S2=" bl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|  char* S3=" mic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|  strcpy(S1,"Thr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|  sprintf(S1,"%s%s%s",S1,S2,S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with String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|  String S1="Th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|  String S2=" bl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|  String S3=" mic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|  S1+=S2+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lines 1 and 2, the applications programmer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hether char* or char[x] could be used and, if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storage was going to be needed.  In style 1, S2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n array because part of the concatenation proc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involve storing a concatenated result in S2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 to avoid this while still avoiding the use of sprintf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ing S1 to S2 and then S1 to S3.  On those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* S=" was used, "static char S[]=" could have been us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mer could choose to use strcat instead of strn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avoid the use of sizeof, but if they modified some cod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forget to expand their arrays and overwrite memory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, sometimes when a programmer types in one of the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ey insert the wrong variable into sizeof and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show up till years later.  In style 2, not only is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llocation problem for S1, but there is also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izing the use of sprintf:  The parameter order and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cial characters in the form string. Also, modifications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untime crashes:  If another string is needed and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 string as "%s%s%s%s" yet the new parameter is no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result in many, less than predictable resul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ngs that the programmer must always consi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string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++, using this library, the applications programmer has no *ne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orry about the declaration size of a string:  Resiz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.  Any sort of modification can be made to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as far as adding new strings and the like without h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o change the code somewhere el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readability is known in programming circles as a "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", I think many (if not all) programmers can agr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is more readable than any library that can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are treated a great deal more like other built-in (atom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C, such as numbers.  Therefore they do not carr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 that ANSI C string structures (which are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tomic types: the char and the pointer) do.  Further,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s a String better clarifies the intent. "String S;"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 is a string, whereas "char* S;" says that S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which the programmer must know can be used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r, more simply, as a pointer to a single char or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 that is not to be use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xample 1.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, style 1,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at(S1,strncat(S2,S3,sizeof(S2)),sizeof(S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C, style 2, li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f(S1,"%s%s%s",S1,S2,S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with Strings library, lin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+=S2+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mparing these three lines of code in size tells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wo are going to take longer to read than the la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re are more characters (Their size, in characters, is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and 10, respectively). In the first line, there are tw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(strncat), two operator calls (sizeof), two of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ferenced twice and a whole mess of parentheses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ere are two references to S1 and the form string ("%s%s%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, when debugging, needs to be compar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be sure that there are the sam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"%s"s.  I think that the last line is about as plain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as it could get.  What is happening is very quick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asier to understand.  There is no place in this lin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ing error could occur (such as a sizeof on the wrong v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r a "%s" without a matching argument in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4 eliminate overflow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NSI C string programming problem that is pretty hard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s when a user feeds a program a string that is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programmer expected to have that string ever ho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hat data is written where other data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.  This can lead to anything from some garbled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"String" type of this library, this problem i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attempt is made to store more string than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llocation, more space is allocated and the string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 fast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o admit that generally, this string stuff has a sl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.  However, there is at least one case where spe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be improved:  The length of the string is alway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need to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example of where this pays off is in a loop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wants to examine every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*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I&lt;strlen(S)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++ with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0;I&lt;S.Len()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example, the length of the string is re-calcul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ass through the loop whereas in the second exampl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is retrieved from a value stored in memory.  Of cour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C programmer can repair the problem with the first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the length in a temporary variable before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at, what would save execution time is fe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with shorter, few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 us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don't misinterpret this:  There's also a sligh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in most cases.  The exceptions are that:  Programm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over allocate memory to cover "worst case";  fe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with fewer parameters make for less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ay a string is passed to a function tha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from 5 to 1005 and the first thing that needs to be d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local copy of that string.  Also, the functi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string such that it may grow and shrink withi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to 2005 chars.  In C, the proper thing to do is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 of memory that can hold 2005 characters.  With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just assign the given string to a new one and the new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be the current size and as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, it will grow as needed.  If most calls to this functi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of length 10 and have internal strings resulting in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5, then the C stuff will have wasted almost 2000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is library will be using just a few bytes ove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7 functions that are more independent (don't need storage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a function that returns a string in ANSI C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need to receive a pointer to a place in memory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resulting string.  In C++ with this library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 "String" object without first being passed a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For example, say I want a function called Str,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n integer, would return a string.  A possibility in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r* Str(long Num, char* S)".  When calling this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must allocate enough space to store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ss a pointer to this area via the second parameter. 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ll be returned on exit.  This is a lot of extra hass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s programmer. In C++ with this library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ng Str(long Num)".  The storage space is created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passed to whatever does the cal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programmer does not need to bother with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space fo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Disadvantages from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 95% of the time, the advantages of using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outweigh the disadvantages.  Also, I think, 99%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dvantages are negligable, non-existent or compensa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s a programmer becomes more familiar with thi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ways to optimize a mix between this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char* stuff for better performance and spac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pee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string is created and sometimes when a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in size, memory needs to be allocated.  When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d of, that memory needs to be reclaimed. 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does take up time.  Also, several of the function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ake a little time to modify a local variable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torag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does a "String" store all that a "char[]" doe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an extra pointer and two integers (keep in mind tha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class, how an object is stored and its methods may change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rray of short strings would probably save a lot of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* type was used instead of the Str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 little bit about how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while the interface to this librar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 time pretty well, always be prepared for some change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internally probably *will* change althoug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s may stay the same.  As with any C++ class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 on the interface staying the same, but *never*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workings and storage staying the same: 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 how things are stored and processed internally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values or methods directly, you'll probably regret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although I'm about to explain how some of the inter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, this is to help you decide how to best optimiz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not so that you can modify this library or its priv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tring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Fo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ytes are taken up on the stack and 19 are taken up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++ heap management system may also have taken up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usekeeping so that the heap memory can be cleanly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ime is taken to do the heap allocation, to recor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tring, the amount of memory allocated,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storage space and then to copy the string consta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with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say we append to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+="B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constant, with its null terminator, is quick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heap immediately after "Foo" and the string length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remented by 3.  There are now 12 bytes free on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allocated for use for this string.  6 bytes of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used for the string and 1 is used for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+=" is derived from the acronym FUBAR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catenation function recognizes that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to store the resulting string is 40 bytes.  19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.  55 bytes of a new storage area is allocated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Bar" is copied from the old storage area to the new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The string constant, with its null terminator, is now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new storage area following "FooBar".  The old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leased back to the heap.  The local storage area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oint at the new storage area.  The size of the new stor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rded.  The length status is incremented to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mplementing this with char* for optim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ading the previous section on how the internals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it should be clear that declaring a string of typ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itialized and referenced, yet never modified, may be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space.  Say you have a small bit of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oo(const 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r(const 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Doo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 is constructed, it takes some time and space to ge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just passes a pointer to its local copy of "DooDah"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r.  If S wer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="DooDa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then there would be absolutely no time or space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.  S would be calculated at compile time rather th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is the exact type as what is asked for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time to speak of.  The result is a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out much loss of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provides the same two flavors of functions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class libraries do:  Member functions and non-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difference is that member functions are called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bject (like S.Left(3)) while non-member function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(like LeftText(S,3)).  Operators, which are a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, like '+', '=' and '&lt;', kinda look and act lik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member functions, but are usually member functions cuz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compiler sees them it will usually break them into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f one of the operands: "S1&lt;S2" will get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that looks like "S1.LessThan(S2)" (or, more reali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1.operator&lt;(S2)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tring class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thing to remember when using these function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t should *seem* to be the way that you want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.  If you're just getting started you might tr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5.1.1, 5.1.3 and then using the library.  After us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, come back and read the rest so that you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and perhaps optimize things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declar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et all of these extra operators for construct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re you off.  These are mostly just extra whistles and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optimizing existing code.  For the most part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ring declarations will probably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"some text";  // S1 is now "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'X';          // S2 is now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"";           // S3 is now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4=S1;           // S4 is now "som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5=S1+S2;        // S5 is now "some text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1 based on a given string constant or ch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tring constructor that will probably be u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others combined.  Maybe even as much as 95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preferred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some tex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("some te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2 based o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ing a String to a single character may be don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('x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ferred method being the first.  To initialize a st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length stuffed with a certain character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method followed by the length you want the string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('x',5);  // S3 is now "x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3 based on an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ng S2=S1;"  or  "String S2(S1);" where S1 is predecla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4 withou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best not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z the compiler will think that you have just declared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S" that takes no parameters and return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5 extra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provided ONLY as an optimization techniq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for all programming, especially by tho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out. Although using it does no harm, it adds mo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 and thus makes the program less read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.  I advise not using this feature except in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time or space savings are crucial ("The fast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frequently be replaced by one that is almost as fas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o understand" -- ACM programming pear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tring is constructed, a piece of memory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actual string.  Generally, a little more memory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mediately needed is provided in case the string do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 programmer decide that time is a critical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s that a string will be expanded beyond it's initial siz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, 30 characters, they may specify in the String constru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30 extra characters needs to be alloca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on't need to be re-alloc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ase is when the space is a critical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 knows that the string will not become any larg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specified in the String constructor that no addition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rowth should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4 constructors may all be expanded to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that will say how much more space should be al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time.  The following examples all show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for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 String S("some text"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, re-allocation will not occur unti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s beyond 39 character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 String S('x',5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here that three parameters are required to achie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.  If you want to initialize your string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th thirty extra characters worth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('x',1,30).  ('x',30) will initialize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'x's and the default extra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String S(S2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 String S(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writing, the default amount of extra allocation i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This will probably change as time pass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becomes implemented o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the amount of memory allocated to hold a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the length of the string (which is always shor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keep in mind that when referring to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, that value is strictly for string text, not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or, a length indicator or any other informatio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allocated for 3 characters and is assigned to be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llocation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Length() or 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int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are very similar, yet care needs to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iating between the two.  Both take the s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e) and return the same type (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() works like the ANSI C function strlen. 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haracters in the current string.  This functi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han str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() returns the number of bytes needed to store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n disk.  This value is generally greater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by Length() and the amount of difference will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versions of this library on different machin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ome systems will seperate strings with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thers use a carriage return followed by a line feed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 all of this cuz sometimes a programmer may notice a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erhaps that in their experience Size() has always returned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greater than Length()) and try to take advantage of it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t haunt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+ (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ne thing that I like about this library (and C++)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ny other. When you need to concatenate a whole mess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you simply put a "+" between them.  You can eve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ypes with char* and cha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"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S1+S2+"cc";  // S3 is now "aabb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catch with all this is that a programmer would be 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S1+"cc";  // err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compiler tries to first evaluate S1+"cc"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pointers to a character.  Since pointer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pointers, the compiler will return an error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somehow mix a string into the concatenation lis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the best way would be to first convert S1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String(S1)+"cc";  // S3 is now "aa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+= (appending form of 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"bb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+=S1;  // S2 is now "bb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+=S2;  // err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.  Remember that S1 is essentially a pointer.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rement a pointer by an object doesn't make much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re not allowed to modify or overload op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(atomic)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= (assignment)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eat thing that this library provides over ANSI C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assignment.  With S1 and S2 of type String, "S1=S2"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equal, yet unique *Strings*. Modifications to S1 will not alter S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ngs of type String may take assignment from string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*, a character, a character constant or a 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* S1="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1='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'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="d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ely, partial access to a String is allowed as char*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tch" is that the user must declare the receiving pointer 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st char*".  This is to protect the internal repres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copy of, the String type string.  Most functions which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of type char*, specify that parameter prefaced with "const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may be passed directly and the converte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appropriate pointer without reservations. 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oo(const 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Bar(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ba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"Foo(S)" would be fine, but "Bar(S)" would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because S could not be converted.  Since Bar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will not modify the string that is passed to it, t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 and thus screw up the handling of S by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 string of type String to a string of type char* sh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NSI C strcpy or (preferably) strncp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S2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ncpy(S2,S1,sizeof(S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==,!=,&lt;,&gt;,&lt;=,&gt;= (compari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erators simply call the ANSI C strcmp func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higher readability ("S1&lt;S2" replaces "strcmp(S1,S2)&lt;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() or At() (retrieving sub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At(int Index, 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At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1=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2=S1(1,3);  //  S2 is now "oo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parens can be prefixed with "At" if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line coul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S1.At(1,3);  //  S2 is now "oo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optional.  If it's left out, a singl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S1.At(3);  //  S2 is now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C=S1.At(3);     //  C is now '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.1 Before(), Through(), From() and Af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Before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hrough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rom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fter(int 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quickie functions that can add a little readabilit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="abcdefghij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2=S1.Before(5);   //  S2 is now "abc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3=S1.Through(5);  //  S3 is now "abc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4=S1.From(5);     //  S4 is now "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5=S1.After(5);    //  S5 is now "ghij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[] (String char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just as you would use it on an ANSI C sty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Foo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[0]=S[3];  // S is now "Boo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dexing is completely safe.  As could be expected, 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end of the string will probably not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though all data will remain safe).  If you assign a null ('\0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) to a character in the string, you will confu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.  If you want to truncate the string, call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Left(), Right(), Center(), Just()  (jus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Left(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ight(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enter(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Just(SByte Type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, Right and Center all take one paramater, the new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desired.  If the size of the string is larger tha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desired, the right part of the string is truncat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is padded with spaces to bring the string up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Left(1);    //  S is now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Left(3);    //  S is now "F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"Foo";      //  S is now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Right(5);   //  S is now " 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Right(3);   //  S is now "  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"Foo";      //  S is now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Center(5);  //  S is now " Foo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"Just" simply acts as a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"F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Just(Center,5);  //  S is now " Foo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0 Capacity() (report current al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int Capacit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ports how many characters long the string can g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re-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1 ReAlloc() (change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int ReAlloc(int NewCapac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erform a re-allocation to the capacity required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to prevent future multiple re-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2 ToLower() (force all upper case letters t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3 ToUpper() (force all lower case letters to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To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4 Index() (find the index of a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int Index(char SearchChar, int StartIndex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StartIndex, the string will be searched until Search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und or the end of the string is reached.  If Search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the function returns the index to the cha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ill return the constant "Not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5 Insert() (insert a char or a sting into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Insert(char C,int Index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Insert(const char* St,int Index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="abcdefghij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Insert('X',3);    //  S is now "abcXde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Insert("ZZZ",1);  //  S is now "aZZZbcXde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Insert("AA");     //  S is now "AAaZZZbcXdefgh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S="AA"+S would be more readabl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6 Delete() (delete characters from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void Delete(int Index=0,int Length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="abcdefghij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Delete(1,2);  //  S is now "adefghij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non-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dd a lot of coding convenience since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rings without the need of preallocated space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directly in functions that ask for a string withou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 storage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Foo(const char*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tr(l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(Str(1000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SI C, you would have to first declare a temporary str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store the result of "Str", pass the string to "St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ass the result, which is stored in your string, to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Str() (convert integers to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Str(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B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Str(B);  //  S is now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Str(999999);    //  S is now "999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Str(-99999);    //  S is now "-999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Form() (convert reals to a String using a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Form(const char* Format,double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orm(int FLen,long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ass a legal format and a number to fit in it, and you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back that is the same length as your format and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properly arrang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can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  a number, or a space if left of decimal, 0 i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@'  same as '#' cept is 0 if there is n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  defines the decimal place, if any.  May only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,'  a comma place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'&lt;' and '&gt;' may be used to show negation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be used with '&lt;' as the first character in the string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=Form("##",12.4);       // S is now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&lt;###,###.##&gt;",-12.4);   // S is now "&lt;     12.40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&lt;###,###.##&gt;", 12.4);   // S is now "      12.40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@@@@@",        12.4);   // S is now "00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@@@@@",       -12.4);   // S is now "-0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#####",       -12.4);   // S is now "  -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@@@@@.@@",     12.4);   // S is now "00012.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###,###.##",  12345);   // S is now " 12,345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"##",            123);   // S is now "*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meter may also be a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 6, 1234);   // S is now " 1,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 4, 1234);   // S is now "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 2, 1234);   // S is now 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-6, 1234);   // S is now " 1234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-6,-1234);   // S is now "&lt;123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-7,-1234);   // S is now "&lt;1,234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Form( 6,-12.3);   // S is now "   -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parameter is a number, then the second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(or it will be converted to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StringOf() (return a string of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StringOf(int HowMany, char OfW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ember the parameters of this think of "I want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 periods", so you make the function call "StringOf(20,'.'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remember the string constructor parameters (a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!), remember that it's based on the cha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hars is optional, so the char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=StringOf(5,'x');  //  S is now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S('x',5);           //  S is now "xxxx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Spaces() (return a String containing a certain number of spa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Spaces(int How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5 LeftText(), RightText(), CenterText(), Just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String LeftText(const char* CS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RightText(const char* CS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enterText(const char* CS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JustText(const char* CS, SByte Type, int New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ably similar to the String member functions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and 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